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DÁVACÍ DOKUMENTACE K PODÁNÍ NABÍDKY NA PRONÁJEM A PROVOZOVÁNÍ RESTAURACE U KRYŠTOF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mět pronáj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ronájmu jsou nebytové prostory ve vlastnictví obce Kryštofovo Údolí v přízemí objektu Kryštofovo Údolí č.p. 26 a předzahrádka, vše za účelem provozování restaur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prostory restaurace – hlavní sál s výčepem 7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alónek 5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uchyň vč.umyvárny nádobí a skladu potravin 3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zázemí pro personál 1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ancelář 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klady a chodbu 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toalety pro hosty restaurace 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urace je vybavená dubovými stoly a židlemi. V roce 2019 proběhla rekonstrukce kuchy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vstupní dveře a vstupní  chodba jsou sdíleny společně s provozovatelem Muzea betlémů, umístěného v 1.poschodí a půdních prostorách objekt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Výše měsíčního nájemného za nebytové prosto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měsíčního nájemného za pronájem nebytových prostor je předmětem této veřejné zakázky. Minimální výše nájemného byla stanovena na </w:t>
      </w:r>
      <w:r>
        <w:rPr>
          <w:rFonts w:cs="Arial" w:ascii="Arial" w:hAnsi="Arial"/>
          <w:b/>
          <w:bCs/>
          <w:sz w:val="22"/>
          <w:szCs w:val="22"/>
        </w:rPr>
        <w:t>8 tis.Kč/měsíčně</w:t>
      </w:r>
      <w:r>
        <w:rPr>
          <w:rFonts w:cs="Arial" w:ascii="Arial" w:hAnsi="Arial"/>
          <w:sz w:val="22"/>
          <w:szCs w:val="22"/>
        </w:rPr>
        <w:t>. Nájemce si dále sám hradí elektrickou energii (cca 7 tis.Kč), vodné a popelnici (dle velikosti nádoby a četnosti vývozu). Vytápění prostor a provoz ČOV je zajištěn pronajímatelem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ájemné je splatné v měsíčních splátkách vždy k 10.dni v měsíci, 1.platba bude uhrazena před podpisem nájemní smlouvy hotově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tná kauce je stanovena na 25 tis.Kč  a je splatná před podpisem nájem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lka pronáj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 vítězným uchazečem bude uzavřena na dobu určitou s tříměsíční výpovědní lhůtou na 1 rok s možností prodloužení. Výpovědní lhůta je pro obě strany stanovena na 3 měsí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astníci výběrového říz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astníkem výběrového řízení mohou být fyzické osoby starší 18 let způsobilé k právním úkonům nebo právnické osoby. Účastníkem výběrového řízení se stává ten, kdo předloží písemnou nabídku a svou vizi vedení restaurace za předpokladu splnění všech podmínek dle této zadávací dokumentace bez výhrad. Každý z účastníků výběrového řízení může podat pouze jednu nabíd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valifikační předpoklady, podmínky pronájmu</w:t>
      </w:r>
    </w:p>
    <w:p>
      <w:pPr>
        <w:pStyle w:val="Odstavecseseznamem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numPr>
          <w:ilvl w:val="1"/>
          <w:numId w:val="5"/>
        </w:numPr>
        <w:rPr/>
      </w:pPr>
      <w:r>
        <w:rPr>
          <w:rFonts w:cs="Arial" w:ascii="Arial" w:hAnsi="Arial"/>
          <w:b/>
        </w:rPr>
        <w:t>Základní kvalifikační předpoklad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splňuje zájemce o uzavření nájemní smlouvy (dále také jen „zájemce“):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který nebyl pravomocně odsouzen pro trestný čin,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nebo v posledních 3 letech neproběhlo insolvenční řízení,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exekuční řízení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který nemá v evidenci daní zachyceny daňové nedoplatky,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který nemá nedoplatek na pojistném a na penále na sociální zabezpečení a příspěvku na státní politiku zaměstnanost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prokazuje splnění základních kvalifikačních předpokladů formou čestného prohlášení, které bude členěno dle výše uvedených požadavků. Toto čestné prohlášení zájemce doloží, jde-li o právnickou osobu, za statutární orgán nebo všechny členy statutárního orgán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rPr/>
      </w:pPr>
      <w:r>
        <w:rPr>
          <w:rFonts w:cs="Arial" w:ascii="Arial" w:hAnsi="Arial"/>
          <w:b/>
        </w:rPr>
        <w:t>Profesní kvalifikační předpoklad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ájemce prokazuje splnění kvalifikačních předpokladů předložením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výpisu z obchodního rejstříku, či výpisu z jiné evidence, pokud je v ní zapsán, v kopii ne starší 90 dnů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dokladu o oprávnění k podnikání podle zvláštních právních předpisů v rozsahu odpovídajícímu předmětnému účelu pronájmu, zejména doklad prokazující živnostenské oprávnění či licence, v prosté kopi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rPr/>
      </w:pPr>
      <w:r>
        <w:rPr>
          <w:rFonts w:cs="Arial" w:ascii="Arial" w:hAnsi="Arial"/>
          <w:b/>
        </w:rPr>
        <w:t>Technické kvalifikační předpoklady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předloží reference ze své předchozí pohostinské činnosti, které budou obsahovat podrobný popis činnosti. Případně doloží reference z jiné podobné činnosti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ájemce dále předloží svůj podnikatelský plán, který bude obsahovat zejména zamýšlený styl restaurace a kuchyně, zamýšlený styl provozu letní terasy apod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rPr/>
      </w:pPr>
      <w:r>
        <w:rPr>
          <w:rFonts w:cs="Arial" w:ascii="Arial" w:hAnsi="Arial"/>
          <w:b/>
        </w:rPr>
        <w:t>Neprokázání kvalifikac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kud zájemce ve své nabídce neprokáže kvalifikaci dle bodu 5.1 až 5.3 stanoveným způsobem, nebude jeho nabídka dále hodnocena. Obec Kryštofovo Údolí má právo požadovat vyjasnění nebo doplnění kvalifika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nájmu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írací doba restaurace: min. 4 dny v týdnu. Minimální rozsah otevírací doby: od 11 do 22 hodin. Otevřeno musí být během hlavní turistické sezóny, pouťových slavností, adventu, velikonoc, a jiných turisticky atraktivních akcí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at teplá jídla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obslužné terasy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ovat pořádek a čistotu v prostorách restaurace, v prostorách chodeb a sociálního zařízení a dále v těsné blízkosti restaurace (terasa, vstup, skladovací prostory)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 toalety zároveň jako veřejné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držovat svěřený majetek v řádném technickém stavu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držovat zákaz provozování jakýchkoliv výherních automatů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možňovat občasné konání akcí obce, SDH a jiných obecních spolků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acovat s provozovatelem Muzea betlémů a vzájemně koordinovat otevírací dobu ke spokojenosti návštěvníků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v interiéru či exteriéru provozovny musí schválit zastupitelstvo obce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Arial" w:ascii="Arial" w:hAnsi="Arial"/>
          <w:b/>
          <w:sz w:val="28"/>
          <w:szCs w:val="28"/>
        </w:rPr>
        <w:t>Termín prohlídky nebytových pros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ředchozí telefonické domluvě se starostkou obce (Mgr. Janou Blažkovou, tel. 725 071 046) je možno provést prohlídku předmětných prostor restaurace a příslušenství ve </w:t>
      </w:r>
      <w:r>
        <w:rPr>
          <w:rFonts w:cs="Arial" w:ascii="Arial" w:hAnsi="Arial"/>
          <w:b/>
          <w:bCs/>
          <w:sz w:val="22"/>
          <w:szCs w:val="22"/>
        </w:rPr>
        <w:t>středu 25.10. 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Arial" w:ascii="Arial" w:hAnsi="Arial"/>
          <w:b/>
          <w:sz w:val="28"/>
          <w:szCs w:val="28"/>
        </w:rPr>
        <w:t>Požadavky na zpracování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zpracována v českém jazyce, v písemné podobě a bude podepsána oprávněným zástupce zájemce. Strany budou očíslov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odevzdána v tištěné, pevně spojené podobě tak, aby bylo zabráněno ztrátě či výměně jednotlivých listů nabídky, veškeré části nabídky budou po spojení tvořit jeden celek, takto spojená nabídka bude opatřena přelepkou a podpi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nebude obsahovat přepisy a opravy, které by mohly vést v omy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odevzdána v zalepené obálce s nápisem „Neotvírat – restaurace U Kryštofa“. Na obálce bude uvedena adresa, na niž je možné nabídku vrátit v případě, že bude nabídka doručena po lhůtě pro podání nabíd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Arial" w:ascii="Arial" w:hAnsi="Arial"/>
          <w:b/>
          <w:sz w:val="28"/>
          <w:szCs w:val="28"/>
        </w:rPr>
        <w:t>Místo a lhůta pro podání nabíd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hůtu pro podání nabídek stanovuje zadavatel </w:t>
      </w:r>
      <w:r>
        <w:rPr>
          <w:rFonts w:cs="Arial" w:ascii="Arial" w:hAnsi="Arial"/>
          <w:b/>
          <w:bCs/>
          <w:sz w:val="22"/>
          <w:szCs w:val="22"/>
        </w:rPr>
        <w:t>od 4.10.do 1.11. 2023 do 12.00 hod</w:t>
      </w:r>
      <w:r>
        <w:rPr>
          <w:rFonts w:cs="Arial" w:ascii="Arial" w:hAnsi="Arial"/>
          <w:sz w:val="22"/>
          <w:szCs w:val="22"/>
        </w:rPr>
        <w:t>. Veškeré nabídky musejí být přijaty na adrese:  Obecní úřad Kryštofovo Údolí, Kryštofovo Údolí 166, 460 02  Liberec 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tevírání obálek proběhne dne 1.11.2023 v 18.00 hod</w:t>
      </w:r>
      <w:r>
        <w:rPr>
          <w:rFonts w:cs="Arial" w:ascii="Arial" w:hAnsi="Arial"/>
          <w:sz w:val="22"/>
          <w:szCs w:val="22"/>
        </w:rPr>
        <w:t>. na adrese zadavatele bez účasti uchazečů o nabíd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tící kritéria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nutá cena za pronájem nebytových prostor, váha kritéria 30%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a předchozí zkušenosti s provozem restaurace a pohostinské činnosti, váha kritéria 30%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koncepce provozu (podnikatelský plán), váha kritéria 40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hodnocení nabídek bude použita bodovací stupnice v rozsahu 0 až 10, kde 10 znamená nejlepší hodnocení a 0 nejhorší. Hodnocení podle bodovací metody bude provedeno tak, že jednotlivá bodová ohodnocení nabídek dle dílčích kritérií se vynásobí příslušnou vahou daného kritéria. Na základě součtu výsledných hodnot u jednotlivých nabídek se stanoví pořadí úspěšnosti jednotlivých nabídek tak, že jako nejúspěšnější je stanovena nabídka, která dosáhla nejvyšší hodno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cení nabídek provede zastupitelstvo obce. O výsledku výběrového řízení budou uchazeči informování telefonicky a písemně ihned po jeho vyhodnocení. S vybraným uchazečem bude sepsána následně smlouva tak, aby restaurace byla </w:t>
      </w:r>
      <w:r>
        <w:rPr>
          <w:rFonts w:cs="Arial" w:ascii="Arial" w:hAnsi="Arial"/>
          <w:b/>
          <w:bCs/>
          <w:sz w:val="22"/>
          <w:szCs w:val="22"/>
        </w:rPr>
        <w:t>otevřena nejpozději od 2.12.2023</w:t>
      </w:r>
      <w:r>
        <w:rPr>
          <w:rFonts w:cs="Arial" w:ascii="Arial" w:hAnsi="Arial"/>
          <w:sz w:val="22"/>
          <w:szCs w:val="22"/>
        </w:rPr>
        <w:t xml:space="preserve"> 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ečná ustanovení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ýběrového řízení si vyhrazuje právo uspořádat v případě potřeby 2.kolo výběrového řízení, do kterého postoupí 3 nejúspěšnější uchazeči z 1.kola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davatel výběrového řízení si vyhrazuje právo ověřit si informace o uchazeči z veřejně dostupných zdrojů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edná se o zadávací řízení dle zákona č. 137/2006 Sb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áklady na zpracování nabídky zadavatel nehradí, předložené nabídky uchazečům nevrac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davatel výběrového řízení si vyhrazuje právo vyloučit uchazeče z výběrového řízení z důvodu nesplnění zadávacích podmínek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davatel je oprávněn odmítnout všechny nabídky a výběrové řízení zrušit kdykoliv do uzavření nájemní smlouvy bez udání důvodu. Pokud zadavatel toto právo uplatní, nevzniká zájemcům vůči zadavateli jakýkoliv nárok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jsou svými nabídkami vázáni 60 dnů ode dne následujícího po skončení lhůty pro podání nabídek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hledání některého bodu zadávacích podmínek  nereálným,  předloží uchazeč věcný protinávr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yštofově Údolí dne 4.10.2023                         Mgr. Jana Blažk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ostka obce</w:t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56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004"/>
    </w:tblGrid>
    <w:tr>
      <w:trPr>
        <w:trHeight w:val="653" w:hRule="atLeast"/>
      </w:trPr>
      <w:tc>
        <w:tcPr>
          <w:tcW w:w="2518" w:type="dxa"/>
          <w:vMerge w:val="restart"/>
          <w:tcBorders/>
        </w:tcPr>
        <w:p>
          <w:pPr>
            <w:pStyle w:val="Header"/>
            <w:snapToGrid w:val="false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  <w:tc>
        <w:tcPr>
          <w:tcW w:w="70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</w:tr>
    <w:tr>
      <w:trPr>
        <w:trHeight w:val="652" w:hRule="atLeast"/>
      </w:trPr>
      <w:tc>
        <w:tcPr>
          <w:tcW w:w="2518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  <w:tc>
        <w:tcPr>
          <w:tcW w:w="70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004"/>
    </w:tblGrid>
    <w:tr>
      <w:trPr>
        <w:trHeight w:val="653" w:hRule="atLeast"/>
      </w:trPr>
      <w:tc>
        <w:tcPr>
          <w:tcW w:w="2518" w:type="dxa"/>
          <w:vMerge w:val="restart"/>
          <w:tcBorders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776605" cy="82740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20" r="-131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Obec Kryštofovo Údolí</w:t>
          </w:r>
        </w:p>
      </w:tc>
    </w:tr>
    <w:tr>
      <w:trPr>
        <w:trHeight w:val="652" w:hRule="atLeast"/>
      </w:trPr>
      <w:tc>
        <w:tcPr>
          <w:tcW w:w="2518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</w:r>
        </w:p>
      </w:tc>
      <w:tc>
        <w:tcPr>
          <w:tcW w:w="7004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Kryštofovo Údolí 166, 460 02 Liberec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20:00Z</dcterms:created>
  <dc:creator>Svačinka</dc:creator>
  <dc:description/>
  <cp:keywords/>
  <dc:language>en-US</dc:language>
  <cp:lastModifiedBy>Jana Blažková</cp:lastModifiedBy>
  <cp:lastPrinted>2019-10-15T11:18:00Z</cp:lastPrinted>
  <dcterms:modified xsi:type="dcterms:W3CDTF">2023-10-03T10:27:00Z</dcterms:modified>
  <cp:revision>5</cp:revision>
  <dc:subject/>
  <dc:title>Č</dc:title>
</cp:coreProperties>
</file>